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rouHaHa 2010</w:t>
      </w:r>
    </w:p>
    <w:p>
      <w:pPr>
        <w:pStyle w:val="Normal"/>
        <w:rPr/>
      </w:pPr>
      <w:r>
        <w:rPr/>
        <w:t>By Tyler Helland</w:t>
      </w:r>
    </w:p>
    <w:p>
      <w:pPr>
        <w:pStyle w:val="Normal"/>
        <w:rPr/>
      </w:pPr>
      <w:r>
        <w:rPr/>
      </w:r>
    </w:p>
    <w:p>
      <w:pPr>
        <w:pStyle w:val="Normal"/>
        <w:rPr/>
      </w:pPr>
      <w:r>
        <w:rPr/>
        <w:t xml:space="preserve">Bob and Tyler left for the Brouhaha early on Thursday morning to get in at midnight instead of leaving Thursday afternoon like last year and arriving at 8am Friday. The Brays were a few hours ahead and were going to stay at the crappy hotel but when they saw that it was so crappy that a spilled can of dope would actually make the carpet nicer and the room smell better decided to head over to the nicer one. Over the phone Kevin said “this place is a dump” and convinced Bob and Tyler to do the same. When we checked in they of course messed up all of the rooms. We said we were with the MWC group and they thought we were part of some baseball team…whatever, as long as we get the group rate. We probably screwed up all of the room reservations (you’re welcome) but after 18 hours we didn’t care, it was just nice to get some sleep before the Friday test and tweak. </w:t>
      </w:r>
    </w:p>
    <w:p>
      <w:pPr>
        <w:pStyle w:val="Normal"/>
        <w:rPr/>
      </w:pPr>
      <w:r>
        <w:rPr/>
      </w:r>
    </w:p>
    <w:p>
      <w:pPr>
        <w:pStyle w:val="Normal"/>
        <w:rPr>
          <w:b/>
          <w:b/>
          <w:u w:val="single"/>
        </w:rPr>
      </w:pPr>
      <w:r>
        <w:rPr>
          <w:b/>
          <w:u w:val="single"/>
        </w:rPr>
        <w:t>Friday</w:t>
      </w:r>
    </w:p>
    <w:p>
      <w:pPr>
        <w:pStyle w:val="Normal"/>
        <w:rPr/>
      </w:pPr>
      <w:r>
        <w:rPr/>
        <w:t xml:space="preserve">Friday morning the 3 Brays, Bob and Tyler went to the WW2 museum in New Orleans. It was pretty cool. They had some surviving aircraft, tanks, and landing craft in the lobby and the main exhibit was fairly well done. They focused on the landings in the Pacific and Normandy Beach, lots of good stuff but being history nerds we mostly sifted around looking for stuff we didn’t know and checking out the uniforms, weapons, and other trinkets of war. By afternoon a few of us had gathered at the pond to get ships speed tested and battle ready. As planed we hit the water with whoever wanted to test out that freshly sheeted hull. Fleets were Bob (Warspite), Brian B (SoDak), Jason B (Yavuz) vs Tom P (WeVee), Tyler (Derfflinger), Randy (Luigi). Bob and Tom squared off while Kevin coached his boys as they took on Tyler, Randy did what he does and shot people up when they were trying to do something else. Bob had his Warspite on the water for the first time in two and a half years with a major refit and was having pump priming problems and sank twice with quite a bit of help from Tom, who put a great haymaker pass on him. Later in the weekend he would autograph his work over the patch with a silver pen to serve as a reminder that Tom is getting awfully dangerous with that haymaker. Since it was a friendly battle he floated himself twice only to later loose his reverse throttle. Tyler also had boat problems and was chasing the Brays around when he lost his receiver battery power. I guess that’s why you do these little test/tweak battles before big regionals. Fleets were reorganized for and we hit the water again. Tyler (Derfflinger), Jason (Yavuz) vs Tom (WeVee), Brian (SoDak), I’m not sure whose fleet Randy was on, I think he was doing the Italian thing and flipping back and fourth through the sortie depending on who was wining. Robert S, a friend of Johnny’s took the Bike for the weekend and at some point threw it in to get some stick time in, not sure who’s fleet he was on either. John Stangel was speed testing the Westfallen and came over to join in when he had himself all set. “John, whose fleet are you on?” “I’m on whichever fleet gets to shoot Palmer.” The Bray boys shot each other, John and Tyler shot Tom, Randy and Rob shot Tyler, in the end the WeVee went down and good fun was had by all. Towards the end of the sortie Randy declared, “Luigi on five.” Tyler fired back “Mario on six.” Not to be out done Randy said, “Pac-Man on seven.” I’m not sure what video game we were playing. After some time a few more showed up and we thought we would do an Axis v. Allies sortie. Tyler (Derf), Kevin K (Derf), John (Westfallen), Randy (Luigi) vs. Tom (WV), Doug H (NC), Brian (SoDak), Jason (Yavuz), Rob (Bike). A little while into the sortie Randy declared “Oh, the Axis are losing…Italians are allied.” The brand new NC hitting the water for the first time was irresistible. That fresh sheeting was chewed up and she sank, though she was having some intermittent pump and motor problems. Also, chalk up another standard Bike sink as the Rookie captain forgot to turn the pump on. Even a new deck with latches to create a watertight seal can’t save your ship from human error. </w:t>
      </w:r>
    </w:p>
    <w:p>
      <w:pPr>
        <w:pStyle w:val="Normal"/>
        <w:rPr/>
      </w:pPr>
      <w:r>
        <w:rPr/>
      </w:r>
    </w:p>
    <w:p>
      <w:pPr>
        <w:pStyle w:val="Normal"/>
        <w:rPr>
          <w:b/>
          <w:b/>
          <w:u w:val="single"/>
        </w:rPr>
      </w:pPr>
      <w:r>
        <w:rPr>
          <w:b/>
          <w:u w:val="single"/>
        </w:rPr>
        <w:t>Saturday #1</w:t>
      </w:r>
    </w:p>
    <w:p>
      <w:pPr>
        <w:pStyle w:val="Normal"/>
        <w:rPr/>
      </w:pPr>
      <w:r>
        <w:rPr/>
        <w:t>Saturday Morning saw the official opening ceremony of the second annual Brouhaha on the Bayou as we toasted the beginning of another sure to be great battling season and hit the water. It was looking to be nice sunny day but the wind never really settled down like the battlers thought it should and it never really got all that warm. Jeff gave Tyler his Kimono robe because he claims to have been cold, but we all suspect he was actually trying to be more like his role model. Axis vs. Allies. Fleets w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 Roe – SMS V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 Smith – The B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k King – DKM Adm. She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 Palmer – USS West Virgi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ff Lide – IJN Muts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ug Hunt – USS West Virgi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ler Helland – SMS Derffli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Koehler – HMS Empress of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Lamb – IJN Kirishi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b Hoernemann – HMS Warsp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ny Adams – SMS Ba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vid Ranier – HMS Benb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Stangel – DKM Scharnho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 Reynolds – HMS Invinci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dy Smurf – RM Lui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 Cole – HMS Iron Du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k Ward – SMS Scharnho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e Demitri – HMS Val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Kaminski – SMS Derfflin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Bray – USS Massachuset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son Bray – Yavuz</w:t>
            </w:r>
          </w:p>
        </w:tc>
      </w:tr>
    </w:tbl>
    <w:p>
      <w:pPr>
        <w:pStyle w:val="Normal"/>
        <w:rPr/>
      </w:pPr>
      <w:r>
        <w:rPr/>
      </w:r>
    </w:p>
    <w:p>
      <w:pPr>
        <w:pStyle w:val="Normal"/>
        <w:rPr/>
      </w:pPr>
      <w:r>
        <w:rPr/>
        <w:t>The battling was intense as the Axis jumped on the Allies. Bob was trying a new pump and was still working out the details when sank in the first sortie with relatively light damage. The Axis tried to spread the love around, concentrating on various ships throughout the sortie. Since I don’t remember what I happened and the video is limited, it seems like Dave’s ID and later Steve’s Invincible received their fair share of the attention at one time or another. In the end all of the Allies except Don Cole were sunk. Axis crushed the Allies 14,920-6415.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8"/>
        <w:gridCol w:w="1510"/>
        <w:gridCol w:w="2900"/>
        <w:gridCol w:w="172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xi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o-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o-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Mark R –VD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2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Robert S – Bik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5 Sink X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Rick K – She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2-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P – Wee Ve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3-4 S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Jeff L – Muts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2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g H – Wee Ve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3-5 S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Tyler H – Derf</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4-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rian K – Empres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2 Sink X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Brian L – Kirishim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20-26 Sin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Bob H – Warspi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5-14 S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ny A – Bade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18 Sin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David R – Benb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17-56 S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John S – Scharnhor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1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eve R – Invincibl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10-28 S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Randy S – Luig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Don C – Iron Duk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11-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Clark W – Scharn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Pete D – Valia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6-14 Sin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Kevin K – Derf</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Brian B – Ma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on Bray - Yavu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pPr>
      <w:r>
        <w:rPr/>
      </w:r>
    </w:p>
    <w:p>
      <w:pPr>
        <w:pStyle w:val="Normal"/>
        <w:rPr>
          <w:b/>
          <w:b/>
          <w:u w:val="single"/>
        </w:rPr>
      </w:pPr>
      <w:r>
        <w:rPr>
          <w:b/>
          <w:u w:val="single"/>
        </w:rPr>
        <w:t>Saturday #2</w:t>
      </w:r>
    </w:p>
    <w:p>
      <w:pPr>
        <w:pStyle w:val="Normal"/>
        <w:rPr/>
      </w:pPr>
      <w:r>
        <w:rPr/>
        <w:t>The battling was so fun we thought we’d do it again, Axis vs. Allies. Fleets were similar except Doug H took out his new NC in place of the WeVe while the Axis picked up Mike’s Richelieu and Paul’s PE. Mike M was anxious to use the dual bow sidemounts on his Richelieu and dove into the fray. Bob was equally anxious to empty his entire haymaker into a big French ship. Thirty or so seconds after the encounter, Mike was pulling the big ship out from the depths. Meanwhile Jeff, Tyler, and Brian L were working on first Dave’s ID until she could take no more and then helped Pete’s QE to the bottom. Over on the other side of the island the Allies faired no better and Doug’s NC was also sunk. Later in the sortie the Bike ended up out of control spinning in inexplicably tight little circles. Jeff and Paul saw this and instead of chasing the ship in the circle, Jeff said, “She’s gotta come back around.” The pursuers aligned themselves and a few seconds later as the ship spun into their path, first Paul then Jeff laid into the helpless cruiser. Satisfied with the first round, Jeff said, “She’s gotta come back around, again,” and completed the do-si-do with a second side-mount full of bbs. The sortie ended with the Axis fast ships (with bbs) chasing the 26 second Allies (on five). The Allies were down a few ships from the first sortie, so the Axis were more fighting each other to get shots than anything else. As battle was called someone commented, “Um, I only see 3 Allied ships.” This was a little exaggeration, but the action was basically a mass of Axis ships that followed around a much smaller mass of Allied ships. At the end of the sortie with no one left to sink, the Axis heavy hitters once again found themselves chasing the Bike. She was eventually beached next to shore and Jeff emptied the rest of his sidemounts. Next was Johnny’s new favorite boat video highlight as it was his turn to empty his haymaker into the stranded ship. In another classic Bike sink, Johnny ripped a huge hole in her port side and the Bike simply, eloquently tipped over. He’s getting pretty good with that haymaker. Axis once again ruled the waves 21,395-13,890.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780"/>
        <w:gridCol w:w="290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xi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o-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rPr>
              <w:t>Mark R – VD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2-24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Robert S – Bik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15-26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rPr>
              <w:t>Paul F – P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P – Wee Ve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3-14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rPr>
              <w:t>Rick K – She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g H – N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18 Sink X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f L – Mutsu</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rian K – Empres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13-1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ler H – Der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Bob H – Warspi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M – Richelieu</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7 Sin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David R – Benb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an L – Kirishim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15 Sink X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eve R – Invincibl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ny A – Bade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Don C – Iron Duk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3 Sink X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 – Scharn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9-1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Pete D – Valia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dy S – Luig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2"/>
              </w:rPr>
              <w:t>Brian B – Massachuset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4-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k W – Scharn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on Bray - Yavu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vin K – Der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u w:val="single"/>
        </w:rPr>
      </w:pPr>
      <w:r>
        <w:rPr>
          <w:b/>
          <w:u w:val="single"/>
        </w:rPr>
        <w:t>Saturday #3</w:t>
      </w:r>
    </w:p>
    <w:p>
      <w:pPr>
        <w:pStyle w:val="Normal"/>
        <w:rPr/>
      </w:pPr>
      <w:r>
        <w:rPr/>
        <w:t>For this battle, people were up for something different. It has probably been talked about before but to the knowledge of the battlers present, this was the first time it was ever tried. It was a 3 region free for all! Region 3 vs Region 1 vs Region 4 (with the leftovers thrown in to balance the fleets). It was decided that we would play for 20 minutes and no one was allowed to call five. If we were still floating we would do a second sortie. Fleets for the death mach w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gion 1</w:t>
            </w:r>
            <w:r>
              <w:rPr/>
              <w:t xml:space="preserve"> (O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gion 3</w:t>
            </w:r>
            <w:r>
              <w:rPr/>
              <w:t xml:space="preserve"> (Yel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gion 4</w:t>
            </w:r>
            <w:r>
              <w:rPr/>
              <w:t xml:space="preserve"> (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 H – Warsp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n C – Iron Du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ff L – Muts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ler H – Derfflin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te D – Vali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ny A – Bad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vin K – Derfflin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e R – Benb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S – Westf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P – Wee Ve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K – Empres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ve R – I-boa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ian B – M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 K – P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S – Bik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son B – Yavu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ndy S – Luig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ug H – Wee V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 R – VD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 M – Kirishi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ke M – Frog PD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ade K – Lutzow </w:t>
            </w:r>
          </w:p>
        </w:tc>
      </w:tr>
    </w:tbl>
    <w:p>
      <w:pPr>
        <w:pStyle w:val="Normal"/>
        <w:rPr/>
      </w:pPr>
      <w:r>
        <w:rPr/>
      </w:r>
    </w:p>
    <w:p>
      <w:pPr>
        <w:pStyle w:val="Normal"/>
        <w:rPr/>
      </w:pPr>
      <w:r>
        <w:rPr/>
        <w:t xml:space="preserve">The battle royal started slow, but after a little taunting from Paul F people started to mix it up. If there was any strategy involved it was to stay with your fleet, but it quickly became apparent that this type of battle was too chaotic for any strategy to be involved. Some time into the sortie it was working out to be a couple separate battles. Much of the action was Region 3 vs. most of Region 4 plus Tom P bouncing in between; and the rest of Region 1 vs. Jeff. Towards the end of the sortie Jeff decided to make a stand in the small channel where he could face the Region 1 pursuers on his own terms, one or two at a time. He encouraged confrontation saying “Come on Northern boys, I’ve got some Southern Comfort for you.” Just as it was looking like Jeff was getting a little low in the water, his second fire hose was finally able to prime and he pumped out, despite most of the other battlers yelling “anyone with bbs, get Jeff, put him down.” That close call in the first sortie was enough to get the attention of the ‘Sink Jeff’ camp. The second sortie was to be more of the same with Tom P single handedly holding off the hordes of Region 3 while Jeff and most of Region 1 put in at the small channel under the bridge. It was now or never. Early on John S drove his Westfallen in to cuddle with Bob’s Warspite. Bob announced “John, If you aren’t here to shoot Jeff, then get out of the way.” As the sidemounts were flying he answered “Jeff these are bbs not coming to you.” What dedication to his fleet, he must be an Axis captain. About the same time Kevin dove his Derfflinger into haymaker alley. As the splashes started to add up Kevin’s pump wasn’t coming on, despite many of the onlookers urging him to do so. He was so excited he forgot to turn it on and I turns out it doesn’t take too many of those haymaker rounds to sink a ship without a pump. “Next.” Jeff was confident and ready for more. As Kevin was getting his ship out of the water, Bob lost his forward throttle and drifted into never land. He would later be sunk by an ever persistent horde of Region 3 ships. It was down to Tyler vs. Jeff. Between sorties Tyler had commented how he noticed Jeff was looking low. Down a couple of teammates Jeff was wondering “Where’s that talk?” Tyler kept trying to keep Jeff on his haymaker side and Jeff kept trying to stay away from the Derf’s haymaker and on the side where he had more ammo left. This dance went on for long enough for Randy’s CL to do his best to be a pest and for Pete D’s Valliant to sneak some shots in too. Finally Tyler and Jeff pulled up next to each other to slug it out. It must have been just enough as Jeff’s Mutsu eventually, finally slipped under the waves. Banzai’s all around. The Derfflinger was hurting fairly bad too and Pete was kind enough to finish the job and put her out of her misery. The moral of the story seems to be; ‘if you want to sink Jeff, you have to send several boats to do it, and he will still probably sink most of you too.’ It reminds me of that movie from the 80’s “War Games.” The only way to win is not to play. We didn’t score this but I couldn’t help but count a couple of the ships later that night. Bob 60-18-34 Sink, Tyler 76-9-26 Sink, Jeff 65-19-66 Sink. </w:t>
      </w:r>
    </w:p>
    <w:p>
      <w:pPr>
        <w:pStyle w:val="Normal"/>
        <w:rPr/>
      </w:pPr>
      <w:r>
        <w:rPr/>
      </w:r>
    </w:p>
    <w:p>
      <w:pPr>
        <w:pStyle w:val="Normal"/>
        <w:rPr/>
      </w:pPr>
      <w:r>
        <w:rPr/>
        <w:t>It turned out that 20 minutes was about the right amount of time for a sortie at Wade’s pond as most everyone was out of ammo at about 18 minutes. It was a fun way to battle. Since our scoring system assumes a 2 fleet battle and doesn’t really reward aggression in this type of scenario, it was kind of a balance to be cautious to stay alive and keep your smaller group intact while still trying to be aggressive enough to get some of the other ships out of the way. It was tough to really try to pick on someone as there was always someone from another fleet trying to do the same thing to you. Though we didn’t keep score, Region 3 probably won as they were able to keep most of their fleet afloat and struck opportunistically while Regions 4 and 1 were beating up on each other. After a great day of battling we headed to dinner for some Po-Boys at Sal’s on 90, where Wade had a room reserved. After some good food and better company it was back to the hotel for some ship repairs.</w:t>
      </w:r>
    </w:p>
    <w:p>
      <w:pPr>
        <w:pStyle w:val="Normal"/>
        <w:rPr/>
      </w:pPr>
      <w:r>
        <w:rPr/>
      </w:r>
    </w:p>
    <w:p>
      <w:pPr>
        <w:pStyle w:val="Normal"/>
        <w:rPr>
          <w:b/>
          <w:b/>
          <w:u w:val="single"/>
        </w:rPr>
      </w:pPr>
      <w:r>
        <w:rPr>
          <w:b/>
          <w:u w:val="single"/>
        </w:rPr>
        <w:t>Sunday #1</w:t>
      </w:r>
    </w:p>
    <w:p>
      <w:pPr>
        <w:pStyle w:val="Normal"/>
        <w:rPr/>
      </w:pPr>
      <w:r>
        <w:rPr/>
        <w:t>Sunday was the first battle for Rookie Ralph Dollar. He had been working on a Des Moines since Wade’s battle the year before. He showed up on Saturday but still had some minor work that needed the touch of a veteran. By Sunday morning he was ready to go and with his virgin cruiser on the water for the first time realized he had the motors wired identically, instead of mirror image. The ship didn’t move well but with a quick fix was ready for his first of many battles to come. Fleets w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l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Fl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Palmer – USS West Virgin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rk Ward – SMS Scharnho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ason Bray – Yavuz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 Smith – IJN Bi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 Roe – SMS V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ny Adams – SMS Ba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ug Hunt – USS West Virgin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vid Ranier – HMS Benb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lph Dollar – USS Des Mo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Koehler - HMS Emp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 Cole – HMS Iron 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e Demetri – HMS Val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Mangus – FN Veri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ndy Smurfy – RM Luig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ff Lide – IJN Muts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k King – DKM Adm. Sche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ul Fluegel – Prinz Eu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yler Helland – SMS Derffl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ve Reynolds – HMS Invinci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b Hoernemann – HMS Warsp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Lamb – IJN Kirishi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Kaminski – SMS Derffl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de Koehn – DKM Deutsch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Stangel – DKM Scharnho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 Bray – USS Massachusett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battling was typical in that it started slow and wound up a blood bath. Tom’s West Virginia was an early target of the No Flag Nation. On a few occasions the Flag Fleet was able to single out and isolate an enemy ship. Usually this doesn’t work out well for the lone wolf, but he was typically able to get back to the pack. At the end of the first sortie Jeff, Steve, and Jason B were able to put enough bbs in Tyler’s Derfflinger to make her ride low in the water. The second sortie started with a lot of ships pumping hard, and it wasn’t long until Derfflinger, Valiant, Warspite, Baden, Benbow were sent to Davy Jones’ Locker leaving the No Flag Fleet shorthanded. Right before the Warspite sank, someone shot off one of the life boats. It hovered above the wreck picking up survivors until Bob retrieved it. The battle ended with several Flag ships chasing Kevin K, but they couldn’t put the Derfflinger down. Also in that battle, to help make him feel like one of the guys, the Flag nation sank Ralph on his ship’s maiden voyage. Pond side, with all of the No Flag Fleet sinks coming close together in the second sortie, it was seeming like a Flag Fleet blowout, but the No Flag’s must have shot fairly well too. The score turned out to be very close. No one would have thought it, but according to the scores, No Flag beat Flag 17,860-17,340.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855"/>
        <w:gridCol w:w="2503"/>
        <w:gridCol w:w="2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la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o-b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Fla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P – Wee Ve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0-6-21 Sin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lark W – Schar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son B – Yavuz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ober S – Bik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k R – VD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5-13-39 Sin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ny A – Bad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3-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g H – Wee V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avid R – Benbow</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7-9-29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lph D – Des Moin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4-3-12 Sin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K – Empress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n C – I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4-12-47 Sin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ete D – Valian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3-2-34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M - Verit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4-10 Sink X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ndy S – Mari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eff L – Muts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3-10-2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ck K – Sche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ul F – P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57-3-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yler H – Der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5-3-32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ve R – I-boa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4-2-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H – Warspit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6-13-36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ian L – Kirishim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evin K – Der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2-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de K – Lu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 S – Schar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 B – Mas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Sunday #2</w:t>
      </w:r>
    </w:p>
    <w:p>
      <w:pPr>
        <w:pStyle w:val="Normal"/>
        <w:rPr/>
      </w:pPr>
      <w:r>
        <w:rPr/>
        <w:t>Since we thought it was a slaughter, Mark R moved over to the No Flag Fleet for the next battle. I think Bob convinced him with his new rhyme (sung to the tune of Row Row Row Your Boat): “Roe, Roe, Roe, Mark Roe, in his VDT. Fill his ship full of holes, watch him sink, hehe.” Next time we will sing it in a round. Lots of shooting later, Kevin and Tyler’s haymaking dream was finally realized as Tom Palmer’s West Virginia felt the full effects of Derfflinger Furry! The sandwich ended when Tom hit reverse and the tow Derfflingers collided. I’m not sure if the teammates shot each other coming out of the engagement, but Tom would say they did. In the end we probably should have left the fleets the way they were. The Flag Fleet, under-gunned, pulled out the victory 14,800 – 10,935.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855"/>
        <w:gridCol w:w="2503"/>
        <w:gridCol w:w="2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la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o-b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Fla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P – Wee Ve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3-2-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lark W – Schar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son B – Yavuz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ober S – Bik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3-1-2 Sink X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g H – Wee V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ny A – Bad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n C – I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7-12-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avid R – Benbow</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42-14-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M - Verit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4-1-12 Sink X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K – Empress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eff L – Muts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3-13-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ete D – Valian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ul F – P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5-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ndy S – Mari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ve R – I-boa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2-9-2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ck K – Sche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u M – Kirishim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yler H – Der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6-4-14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de K – Lu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7-2-11 Sin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H – Warspit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46-5-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 B – Mas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evin K – Der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0-7-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 S – Schar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8-0-17 Sink X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ark R – VD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1-8-32 Sink</w:t>
            </w:r>
          </w:p>
        </w:tc>
      </w:tr>
    </w:tbl>
    <w:p>
      <w:pPr>
        <w:pStyle w:val="Normal"/>
        <w:rPr/>
      </w:pPr>
      <w:r>
        <w:rPr/>
      </w:r>
    </w:p>
    <w:p>
      <w:pPr>
        <w:pStyle w:val="Normal"/>
        <w:rPr>
          <w:b/>
          <w:b/>
          <w:u w:val="single"/>
        </w:rPr>
      </w:pPr>
      <w:r>
        <w:rPr>
          <w:b/>
          <w:u w:val="single"/>
        </w:rPr>
        <w:t>Sunday #3</w:t>
      </w:r>
    </w:p>
    <w:p>
      <w:pPr>
        <w:pStyle w:val="Normal"/>
        <w:rPr/>
      </w:pPr>
      <w:r>
        <w:rPr/>
        <w:t>We had not quite had our fill yet, so we decided to go out for one more ‘Bonus’ sortie. It was intended to be a one sortie battle from the onset, so people were fairly aggressive. Flag fleet was again outnumbered but won 7015 – 6455. Sco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1855"/>
        <w:gridCol w:w="2503"/>
        <w:gridCol w:w="20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la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o-b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 Fla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o-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P – Wee Ve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2-7-10 Sink X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lark W – Schar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son B – Yavuz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5-2-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ober S – Bik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ug H – Wee Ve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ny A – Bad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n C – I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8-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David R – Benbow</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ke M - Verit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1-1 Sink</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K – Empress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eff L – Muts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ete D – Valian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42-7-24 Sin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ul F – P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ndy S – Mari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eve R – I-boa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2-1-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ck K – Sche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u M – Kirishim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yler H – Der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9-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de K – Lutz</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H – Warspit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0-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 B – Mas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Kevin K – Der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lph D – DesMoin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John S – Schar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Mark R – VD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25-5-28</w:t>
            </w:r>
          </w:p>
        </w:tc>
      </w:tr>
    </w:tbl>
    <w:p>
      <w:pPr>
        <w:pStyle w:val="Normal"/>
        <w:rPr/>
      </w:pPr>
      <w:r>
        <w:rPr/>
      </w:r>
    </w:p>
    <w:p>
      <w:pPr>
        <w:pStyle w:val="Normal"/>
        <w:rPr/>
      </w:pPr>
      <w:r>
        <w:rPr/>
        <w:t xml:space="preserve">Some wanted to play more, but overall, the group of tired battlers had seafood on the brain. We headed to Zydeco’s where Wade had a room reserved. The seafood buffet was $25, a little too steep for most of us. The few that did get it made sure to eat their weight in crab legs. How can seafood be that expensive when you are below sea level? </w:t>
      </w:r>
    </w:p>
    <w:p>
      <w:pPr>
        <w:pStyle w:val="Normal"/>
        <w:rPr/>
      </w:pPr>
      <w:r>
        <w:rPr/>
      </w:r>
    </w:p>
    <w:p>
      <w:pPr>
        <w:pStyle w:val="Normal"/>
        <w:rPr>
          <w:b/>
          <w:b/>
          <w:u w:val="single"/>
        </w:rPr>
      </w:pPr>
      <w:r>
        <w:rPr>
          <w:b/>
          <w:u w:val="single"/>
        </w:rPr>
        <w:t>Monday</w:t>
      </w:r>
    </w:p>
    <w:p>
      <w:pPr>
        <w:pStyle w:val="Normal"/>
        <w:rPr/>
      </w:pPr>
      <w:r>
        <w:rPr/>
        <w:t xml:space="preserve">Some had to head back to work/real life but a fair amount of battlers stuck around for a quick Monday morning battle. We once again mixed up the battlers into Flag and No Flag fleets. Just for fun Tyler and Bob switched ships. Tyler forgot to reload after tweaking so spent the first few minutes of the sortie reloading. The battling was very aggressive, I think people wanted to really mix it up before heading back. Jeff and Bob seemed to spend most of the time chasing John’s Scharnhorst and Kevin K’s Derfflinger. Kevin sank in the first sortie, John in the second. Ralph’s Des Moines was not moving very well and attracted more than its share of the attention also and sunk with plenty of holes. Dave’s Benbow and Johnny’s Baden also were sunk. At the end of the sortie Tyler and Lou were prop washing Mike’s little PDN for at least 2 minutes. That little boat must have a great deck seal as it made it off five. At about the same time Jeff, Tom P, and Bob were finishing off Steve’s I Boat and she sank. </w:t>
      </w:r>
    </w:p>
    <w:p>
      <w:pPr>
        <w:pStyle w:val="Normal"/>
        <w:rPr/>
      </w:pPr>
      <w:r>
        <w:rPr/>
      </w:r>
    </w:p>
    <w:p>
      <w:pPr>
        <w:pStyle w:val="Normal"/>
        <w:rPr/>
      </w:pPr>
      <w:r>
        <w:rPr/>
        <w:t xml:space="preserve">Before we got back on the road for a lovely 18 hour drive, Wade held a brief awards ceremony. Best of Class 1, 2, 3 – Rick King. Best of Class 4 – Tyler Helland. Best of Class 5 – Johnny Adams. Best of Class 6+ - Jeff Lide. Thanks to Wade for hosting another great event. I can’t wait until next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1:00Z</dcterms:created>
  <dc:creator>HEC</dc:creator>
  <dc:description/>
  <cp:keywords/>
  <dc:language>en-US</dc:language>
  <cp:lastModifiedBy>Tyler Helland</cp:lastModifiedBy>
  <dcterms:modified xsi:type="dcterms:W3CDTF">2010-04-06T20:58:00Z</dcterms:modified>
  <cp:revision>83</cp:revision>
  <dc:subject/>
  <dc:title>Bob and Tyler left for the Brouhaha on Thursday early morning to get in at midnight instead of leaving Thursday afternoon like last year and getting in at 8am Friday</dc:title>
</cp:coreProperties>
</file>