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PPB battle September 27 and 28, 2008</w:t>
      </w:r>
    </w:p>
    <w:p>
      <w:pPr>
        <w:pStyle w:val="Normal"/>
        <w:rPr/>
      </w:pPr>
      <w:r>
        <w:rPr/>
      </w:r>
    </w:p>
    <w:p>
      <w:pPr>
        <w:pStyle w:val="Normal"/>
        <w:rPr/>
      </w:pPr>
      <w:r>
        <w:rPr/>
        <w:t xml:space="preserve">On the way home from battling 10 sorties at the Fall Fray in Springfield MO, Bob, Steve, and I were pumped up and decided that the next local battle should be a two day event. As summer comes to a close, we all realize that it won’t be long until our battling season is done for the long winter as the ponds freeze over. But for now, lets battle hard. </w:t>
      </w:r>
    </w:p>
    <w:p>
      <w:pPr>
        <w:pStyle w:val="Normal"/>
        <w:rPr/>
      </w:pPr>
      <w:r>
        <w:rPr/>
      </w:r>
    </w:p>
    <w:p>
      <w:pPr>
        <w:pStyle w:val="Normal"/>
        <w:rPr/>
      </w:pPr>
      <w:r>
        <w:rPr/>
        <w:t xml:space="preserve">I had a commitment on Friday night so decided to make the 3 hour drive from Duluth to Chanhassen the morning of the battle. When I awoke at 5:30 to hit the road for the 9am projected start time I realized that I was in the middle of a dream about battling. In it I was taunting Ron for some reason and he didn’t take too kindly to it so he drove his NC up and sank my new Derfflinger. You should have seen the look on his face later that day when I said “Ron I had a dream about you last night.” </w:t>
      </w:r>
    </w:p>
    <w:p>
      <w:pPr>
        <w:pStyle w:val="Normal"/>
        <w:rPr/>
      </w:pPr>
      <w:r>
        <w:rPr/>
      </w:r>
    </w:p>
    <w:p>
      <w:pPr>
        <w:pStyle w:val="Normal"/>
        <w:rPr/>
      </w:pPr>
      <w:r>
        <w:rPr/>
        <w:t xml:space="preserve">Saturday morning it rained on and off the whole drive down. When I got to the pond it was chilly, foggy, and looked like rain. I couldn’t wait to get started. I could barely contain my excitement when I turned on to the park road that leads down to the pond. When I got there Bob and Andy were already set up and getting their boats ready. I crowded under the tent with the two of them until Paul came with another one and extra table space. As we were getting our boats ready John W (who is in the middle of building a Tourville) showed up. Bob has had the Bike for a while now and several of the newer captains who are in our local club have battled it before their boats were ready (including myself). Today it was John’s turn to ride the Bike </w:t>
      </w:r>
    </w:p>
    <w:p>
      <w:pPr>
        <w:pStyle w:val="Normal"/>
        <w:rPr/>
      </w:pPr>
      <w:r>
        <w:rPr/>
      </w:r>
    </w:p>
    <w:p>
      <w:pPr>
        <w:pStyle w:val="Normal"/>
        <w:rPr/>
      </w:pPr>
      <w:r>
        <w:rPr/>
        <w:t xml:space="preserve">The first sortie was Axis vs Allies with Bob (Washington), Andy (Baltimore), John (Bike) vs Tyler (Derfflinger) and Paul (Rivedavia). I don’t remember too much about what happened but I do remember that Bob and I went right for each other and Andy did a nice job working around us and backing down on me when the time was right. Since I have a new ship and want to use it, I found that a common theme for me this weekend was getting myself in trouble behind Bob’s trip sterns while trying to get a shot lined up with my sidemounts. It’s probably not a good habit to fall into but I had to shoot at someone and knew it was pointless to chase the cruisers around. I remember Paul having some kind of gun problems, I think with his haymaker and at some point in the battle he got stuck behind some trip sterns that opened up his freeboard fairly nicely. Shortly after the onslaught, the Rivedavia went down with 52-4-3. </w:t>
      </w:r>
    </w:p>
    <w:p>
      <w:pPr>
        <w:pStyle w:val="Normal"/>
        <w:rPr/>
      </w:pPr>
      <w:r>
        <w:rPr/>
      </w:r>
    </w:p>
    <w:p>
      <w:pPr>
        <w:pStyle w:val="Normal"/>
        <w:rPr/>
      </w:pPr>
      <w:r>
        <w:rPr/>
        <w:t>We decided that we were going to go for the patented Port Polar Bear style battle where we go as many sorties as we can, patch only when we sink, and see how far our batteries can take us. As Paul patched and tried to work on his stern sidemount Peter Geary (a prospective captain) showed up. Since I had the Minneapolis nearly battle ready, I decided to borrow a regulator and bottle from Shelby’s Moltke so we could have another ship on the water. Until I come up with something more creative, I think I will call it the Bike 2. At about the same time, Ron came down with the NC. Since we were getting crushed, we decided to keep the Bike2 on the Allies and take Ron on the Axis side.</w:t>
      </w:r>
    </w:p>
    <w:p>
      <w:pPr>
        <w:pStyle w:val="Normal"/>
        <w:rPr/>
      </w:pPr>
      <w:r>
        <w:rPr/>
      </w:r>
    </w:p>
    <w:p>
      <w:pPr>
        <w:pStyle w:val="Normal"/>
        <w:rPr/>
      </w:pPr>
      <w:r>
        <w:rPr/>
        <w:t xml:space="preserve">Sortie two was Bob (Washington), Andy (Baltimore), John (Bike), Peter (Bike2) vs Tyler (Derfflinger), Paul (Rivedavia), Ron (North Carolina). Right after battle started, I was having gun/CO2 problems. I think the test switch was being pushed and held open by the messy wiring inside my boat. I grabbed my boat to go refill CO2 and try to move the wires around so it wouldn’t happen again. By the time I got back out there had been some maneuvering and shooting but I’m not sure what. The Bike went down because of some kind of pump switch issue that slowly sank her with nearly no damage. As the Bike was retrieved by Paul, I was able to get back into the battle in just time to hear Bob taunting Ron to come in and play sidemounts with him. I thought that I’d help fulfill Bob’s wishes. The action I was involved in during the rest of the sortie seemed to be Ron, Paul and I going after Bob as Andy and the loaner cruisers worked to peck at us while we occasionally would chase them off to keep them honest. Towards the end of the battle I started to appreciate how many aboves I had. I wasn’t pumping all that hard until I started moving. A few times I was trying to get position and almost sank. Bob’s prop washing probably didn’t help. When the pump stream got strong, I tried to stay put and on a few occasions I nearly sank. If the pump outlet was flush with the deck instead of a little raised I probably would have but to everyone’s amazement (including my own) I was able to pump out time several times in a row. Eventually after a few cycles of this I realized my time on the top of the water chasing people was probably limited. I just wanted to get rid of as much ammo as I could before I went down. Ron, Paul and I managed to get 76-18-60 into Bob before he slowly slipped away. Ron and Paul decided to chase the cruisers but since I was hurting too much I called 5. About a minute later while I was just sitting still and pumping, I went down with a score of 75-3-17. </w:t>
      </w:r>
    </w:p>
    <w:p>
      <w:pPr>
        <w:pStyle w:val="Normal"/>
        <w:rPr/>
      </w:pPr>
      <w:r>
        <w:rPr/>
      </w:r>
    </w:p>
    <w:p>
      <w:pPr>
        <w:pStyle w:val="Normal"/>
        <w:rPr/>
      </w:pPr>
      <w:r>
        <w:rPr/>
        <w:t xml:space="preserve">We all reloaded, refilled, patched only if we needed and we headed out again. Same fleets as before except everyone but Ron had fresh skin or little damage. Knowing this, the Allies went right for him and hit him hard early. Ron sank with 50-9-27 before too much shooting could happen. We tried floating him but he had too much quality damage (for some ships that is a large quantity but this is the NC that took 71-22-81 at NATS this year). He did get a few more sidemounts into Bob before he went down the second time though. Paul and I tried to keep Bob under pressure but the three Allied cruisers swooping in and out of the fray made it tough to get great shots on him. There were a few times that Bob and I went my A turret to his B turret for some good exchanges. A few times I got under or behind his B turret to get some good shots but he was too good at keeping my haymaker away from him. This defense must go back to his Warspite days remembering how the lucky few people that were able to keep away from his haymaker frustrated him. As the sortie wore down, all of the Allies went on 5. Paul had some bbs left and I had haymaker, but I could never maneuver enough to get shots off. Bob and Andy didn’t even run from me, they just kept prop washing and turning away from my guns and almost putting me down time and time again. I guess it shows me what they think of my sidemount skills. Of course I didn’t want to give up the fight with ammo left but I probably should have. I nearly sank a dozen times and was able to keep the prop washing off me just enough to stay on top of the water. Paul wasn’t so lucky though. He went down with 47-7-5. </w:t>
      </w:r>
    </w:p>
    <w:p>
      <w:pPr>
        <w:pStyle w:val="Normal"/>
        <w:rPr/>
      </w:pPr>
      <w:r>
        <w:rPr/>
      </w:r>
    </w:p>
    <w:p>
      <w:pPr>
        <w:pStyle w:val="Normal"/>
        <w:rPr/>
      </w:pPr>
      <w:r>
        <w:rPr/>
        <w:t>When we went out for the last time, Bob and Ron didn’t feel like shooting at each other any more so they teamed up against the rest of us for a NC’s vs all battle. Bob and Ron thought that since Andy hadn’t taken much damage so far, they would chase him around for a while, which was tough for Ron since he had thrown a prop at some point and was running on only one for the entire weekend. Andy kept running big circles hitting and then moving on without getting in much trouble. Paul’s 28 second Rivedavia was too slow to keep up with the chase and my wounded Derfflinger wouldn’t go more than 50 feet without coming to the verge of sinking. We would try to take good angles and a few times we were able to get some good shots in, especially since Bob had target fixation syndrome and refused to shoot back at anyone but Andy. At some point the Bike got in the way of the pursuit and earned a few holes, at least enough to sink with a bad pump switch. Eventually they either got sick of chasing Andy or thought that they had put enough holes in him for the time being and they found other targets. Bob and I tangled for about 40 straight haymaker vs A turret shots. It is tough to say who won since I was already sitting low with plenty of damage but I managed to pump out so it didn’t seem that bad. I went back for more but soon after went down with a score of 64-11-36. I was fairly pleased I took that much damage but I could have probably done without so much stern gun chasing. Next on the NC’s hit list was the Rivedavia. She found the receiving end of a 49-1-7 stern gun volley and went down soon after with a beautiful sink. Unfortunately for Bob, it was such a beautiful sink that he couldn’t take his eyes off of it to see his Washigton driving itself under in reverse. Bob sank himself (with a little help from the rest of us) with a score of 38-11-38.</w:t>
      </w:r>
    </w:p>
    <w:p>
      <w:pPr>
        <w:pStyle w:val="Normal"/>
        <w:rPr/>
      </w:pPr>
      <w:r>
        <w:rPr/>
      </w:r>
    </w:p>
    <w:p>
      <w:pPr>
        <w:pStyle w:val="Normal"/>
        <w:rPr/>
      </w:pPr>
      <w:r>
        <w:rPr/>
        <w:t>It was a good long day of battling and we decided to call it quits for the day. It seemed like the gusts who were driving the Bike and Bike 2 had a good time and I know that the “regulars” had a great time. I had fun getting to know my new boat even more. Bob had fun shooting at me. Ron had fun shooting at Bob. Andy had fun staying out of trouble and finding his good shots (I’m pretty sure he came out ahead on the day as he only took 21-1-0 all day and certainly put more than that into the rest of us). And Paul was ecstatic with his perfect record of 4 sinks in 4 sorties on the day. We packed up and headed for home. Bob and I had work to do. I patched the Washington, Derfflinger, Minneapolis, and the bike. Bob repaired the Bike’s pump switch and rudder box that had taken on some water during the day but kept working (this is why you dig the water box a little deeper than it needs to be and waterproof the servos to be able to finish the day of battling even with a compromised dry box). And then he added push buttons to my radio. I couldn’t wait to hit the water the next morning with an enhanced rate of fire. We watched some of the video one of the onlookers had filmed of the battle and before I knew it, it was time for bed.</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Sunday morning, Bob and I headed down to the pond for a 9am start time. It was a slow going morning as battlers trickled down. Andy came down third followed by Paul and Shelby and eventually Peter (who of course hadn’t patched since the last battle). John W also showed up again and Robbie (a perspective captain) came out and was pumped to know we were going to let him ride the Bike 2. Since we were had worked everything out the night before and were just sitting around waiting for everyone to get ready, Bob and I did a bunch of pump tests. We timed how long it took our boats to pump out on level ground with one gallon of water dumped into it. We tested the Washington and Derfflinger (which were both about 28 seconds for the gallon) the Minneapolis, Baltimore, and the Bike (which were closer to 50 seconds for the gallon) and the Montcalm (which was around 75 seconds for the gallon). Andy also was doing some pond side tests when he discovered that he was skipping every couple of shots from one of his stern guns off his deck, so he had to adjust his guns.</w:t>
      </w:r>
    </w:p>
    <w:p>
      <w:pPr>
        <w:pStyle w:val="Normal"/>
        <w:rPr/>
      </w:pPr>
      <w:r>
        <w:rPr/>
      </w:r>
    </w:p>
    <w:p>
      <w:pPr>
        <w:pStyle w:val="Normal"/>
        <w:rPr/>
      </w:pPr>
      <w:r>
        <w:rPr/>
        <w:t xml:space="preserve">When we finally hit the water, we decided to once again battle Axis vs. Allies. This is a rare thing for the Minnesota group because up until very recently we were a very Allied heavy group. Fleets were Tyler (Derfflinger), Peter (TMGBC), Shelby (Moltke), Paul (Rivedavia) vs. Bob (Washington), Andy (Baltimore), John (Bike), Robbie (Bike 2). The plan Peter and I worked out was to try to corner Bob and either make him eat haymaker or triple sterns but as we all know, even the best plans are just plans until you can actualize them, which didn’t exactly happen. I was once again feeling a little too giddy to play with my new boat and its new push buttons. I ended up chasing trip sterns on a few occasions and taking a ton of aboves, what a bad habit. It didn’t take too much more maneuvering for me to sink with a Swiss cheese bow. I floated the boat again and figured I could stay on top of the water if I didn’t chase but sank again after another minute. Peter soon called 5 which left Shelby and Paul all alone to deal with Bob and the cruisers, although Peter did try and selflessly block for them and in the process absorbed a little more damage. </w:t>
      </w:r>
    </w:p>
    <w:p>
      <w:pPr>
        <w:pStyle w:val="Normal"/>
        <w:rPr>
          <w:rFonts w:eastAsia="Times New Roman"/>
        </w:rPr>
      </w:pPr>
      <w:r>
        <w:rPr>
          <w:rFonts w:eastAsia="Times New Roman"/>
        </w:rPr>
        <w:t xml:space="preserve"> </w:t>
      </w:r>
    </w:p>
    <w:p>
      <w:pPr>
        <w:pStyle w:val="Normal"/>
        <w:rPr/>
      </w:pPr>
      <w:r>
        <w:rPr/>
        <w:t xml:space="preserve">After the first sortie I patched aboves only and counted at least 50 of them, all in the front 4 inches or so. When I was patching Ron and Jason showed up. It was already close to noon so we hustled to get everyone on the water for sortie 2. When we were getting close Lars came down. Since he knew we were so antsy he agreed to let us start without him and let him come out as soon as he was ready. </w:t>
      </w:r>
    </w:p>
    <w:p>
      <w:pPr>
        <w:pStyle w:val="Normal"/>
        <w:rPr/>
      </w:pPr>
      <w:r>
        <w:rPr/>
      </w:r>
    </w:p>
    <w:p>
      <w:pPr>
        <w:pStyle w:val="Normal"/>
        <w:rPr/>
      </w:pPr>
      <w:r>
        <w:rPr/>
        <w:t>Since it worked for us on Saturday, we went Axis and Ron vs Allies. Fleets were Tyler (Derfflinger), Peter (TMGBC), Shelby (Moltke), Paul (Rivedavia), Jason (PE), Ron (NC) vs. Bob (Washington), Andy (Baltimore), Lars (Tiger), John (Bike), Robbie (Bike 2). Early in the sortie the Bike 2 couldn’t take any more as she had been trapped by sidemounts a couple of times in the first sortie. Peter was right on the edge of sinking and with a couple of new holes and went down as the Bike 2 was being retrieved. Unfortunately he still had mostly full magazines. When Bob was distracted and shooting at Paul, Ron managed to sneak in under his B sidemount and get some nice shots off, which was felt by Bob’s pump in a hurry. Ron kept after Bob for the rest of the sortie while I engaged with him when I wasn’t trying to keep the cruisers off of Ron or putting holes in the Bike because the loaner captain was talking too much trash for Ron and my liking. When Lars hit the water, I was about the only one who had any bb’s left for him so we went after each other. Ron gave him crap for coming out when no one had any ammo left. A few times when Lars’s guns spurted he claimed it was his ‘magic fingers’ that could push the button that fast. We tangled until I emptied my magazines and called 5. He still had some left but he and Andy couldn’t pin me down long enough to shoot me up too bad. It’s tough to judge since I had some damage to start with but I think our exchange was close to a tie, we both had our moments.</w:t>
      </w:r>
    </w:p>
    <w:p>
      <w:pPr>
        <w:pStyle w:val="Normal"/>
        <w:rPr/>
      </w:pPr>
      <w:r>
        <w:rPr/>
      </w:r>
    </w:p>
    <w:p>
      <w:pPr>
        <w:pStyle w:val="Normal"/>
        <w:rPr/>
      </w:pPr>
      <w:r>
        <w:rPr/>
        <w:t>Peter patched up and we went out again for sortie 3, this time with Lars joining us from get go and Kim M (another perspective captain) taking over the Bike. The Bike 2 had to sit out because of some kind of solenoid problem that we couldn’t figure out. This was a busy sortie. Early in the battle Shelby’s SMS Sparkles was looking low and it was obvious she was going down. It was one of the longest sinks I have ever seen. She sat next to shore pumping with decks nearly awash for at least 3 minutes before the pump was finally overwhelmed (47-5-3). The main action in this sortie was similar to the rest of the weekend with the Axis and Ron fleet concentrating on Bob while trying to keep the cruisers honest and keeping our eyes open for Lars sneaking in. There were a lot of good exchanges between all of the boats. Later, since I had been shooting at Bob all weekend, I thought it was time for my Derfflinger to once again play with its only known natural predator, the Tiger. At one point we were driving parallel to shore and I pulled up on his starboard side to shoot my haymaker in return for his bow sidemount. As we were driving at about the same speed I could see my haymaker hitting right on the waterline for about 5 shots in a row where it was blowing out a huge hole. It is really cool to see damage happening before your eyes. With this hole and some others (I think Peter was shooting at him earlier) Lars sank 45-11-28 with a large blow out on the water line and another large blow out above amidships. It was about this point in the battle that Bob decided to dedicate the rest of his day battling to chasing Jason’s PE. Jason had been to battles all summer, not always having a completely functional ship. There had been a few times throughout the battling season that his ship would be sitting somewhere out of control or up next to shore on five and we left him alone. Bob figured that since we spared him before and now his ship was working, he was fair game. Bob chased him up and down the pond. Jason kept running around, not letting Bob and Andy (who joined in the chase) get him in a really terrible place and trying to lead Bob and Andy back into Ron, Peter, and my guns. As they were chasing Jason, Ron and I managed to get some good attack angles on Bob and put some damage into him. Unfortunately Jason had taken some damage throughout the skirmish. When I was cheering him on I told him “Jason, you have them right where you want him.” He had to stop and pump a few times but in the end survived his five.</w:t>
      </w:r>
    </w:p>
    <w:p>
      <w:pPr>
        <w:pStyle w:val="Normal"/>
        <w:rPr/>
      </w:pPr>
      <w:r>
        <w:rPr/>
      </w:r>
    </w:p>
    <w:p>
      <w:pPr>
        <w:pStyle w:val="Normal"/>
        <w:rPr/>
      </w:pPr>
      <w:r>
        <w:rPr/>
        <w:t xml:space="preserve">Between sorties as some patched and Andy had to call it quits so we decided to switch the fleets around again. Somehow we decided to go with Ron (USS Nancy), Peter (TMGBC), Paul (Rivedavia), Shelby (Moltke), Jason (PE) vs. Bob (Washington), Tyler (Derfflinger), Lars (Tiger), Kim (Bike). Bob decided to chase Jason some more. Very early in the battle Lars sank because he didn’t have his pump on. We couldn’t figure out why he would need to have it on since he just patched but I guess after a season of battling the hull skin doesn’t resist the seepage like it should. We floated him and started battle again. Peter and I decided to face off the WWI and WWII German battle cruisers. At one point he didn’t respect my single stern gun and just sat there taking about 20 rounds. This was another time where we could see damage happening before our very eyes as a small hole in his bow slowly became a big hole in his bow. Peter said “It’s not fair, I can’t tell which end is the stern.” Isn’t it obvious Peter? The pointy end is the stern. This was the first time I exchanged fire with Peter in my new boat. Eventually he sank 50-3-45, though I don’t give much of credit to myself since he had a bunch of damage from an earlier sortie. It was also the first time I got to exchange fire with Paul and Ron in my Derfflinger. It seems like I learn something new about myself as a battler each time I face a new opponent. The Bike went down after a few more shots from Ron’s NC but we were able to refloat it, I don’t think the loaner captain had turned the pump on. A little while later Paul sank (64-5-6) and when he went out to get his boat he tripped over it, forcing his bit toe to make giant below in the bow. Too bad he had a cut on his toe to prove it, otherwise someone would have loved to claim a nice tight sidemount grouping. The sortie ended with the Washington, Tiger, and Derfflinger chasing Ron around the pond. Just before he could announce he was off his five he sank. </w:t>
      </w:r>
    </w:p>
    <w:p>
      <w:pPr>
        <w:pStyle w:val="Normal"/>
        <w:rPr/>
      </w:pPr>
      <w:r>
        <w:rPr/>
      </w:r>
    </w:p>
    <w:p>
      <w:pPr>
        <w:pStyle w:val="Normal"/>
        <w:rPr/>
      </w:pPr>
      <w:r>
        <w:rPr/>
        <w:t>By now most people were ready to be done but I thought I needed one more sortie to make my weekend complete. I talked Jason and Peter into going out again and Bob decided to take the Frog for a whirl (mostly so he could hunt Jason with a speed advantage). The free for all saw Bob chasing Jason some more and Peter and I tangling some more. My pump stream started looking wimpy and I ended up sinking after Peter called 5. I quick reloaded and put my boat back on the water. Somehow in the end Jason and I were the last two on the water screwing around and he was letting me shoot at him to see what type of damage he could take. Again, my pump stream started looking weak and I went down. Just as Jason was about to claim victory, he sank too. I guess my class 4 sink against his class 3 sink probably makes him the victor anyway. The PE settled on the bottom after 19-7-63 (that’s 63 belows but he had a nasty list so a bunch of those were not really under water and he was letting me shoot him with side mounts while he sat still).</w:t>
      </w:r>
    </w:p>
    <w:p>
      <w:pPr>
        <w:pStyle w:val="Normal"/>
        <w:rPr/>
      </w:pPr>
      <w:r>
        <w:rPr/>
      </w:r>
    </w:p>
    <w:p>
      <w:pPr>
        <w:pStyle w:val="Normal"/>
        <w:rPr/>
      </w:pPr>
      <w:r>
        <w:rPr/>
        <w:t>Finally everyone had had enough. The weekend was a blast. The fleets switched around a lot and when you do 5 sortie battles the sinks and points get hard to keep track of, but I think the winner was everyone who came out and had fun. It was a long, exciting weekend that saw for some of us 10 sorties. My Derfflinger has now seen 20 sorties since I launched her on the 13</w:t>
      </w:r>
      <w:r>
        <w:rPr>
          <w:vertAlign w:val="superscript"/>
        </w:rPr>
        <w:t>th</w:t>
      </w:r>
      <w:r>
        <w:rPr/>
        <w:t xml:space="preserve"> of September (that’s the equivalent of 2 weeks of Nats fleet battle). Driving back the 3 hours to Duluth my mind raced thinking about how much fun I had over the weekend and sadly how it wouldn’t be long before we will have to put the boats on the shelf until the ice melts (or at least until the ice is thin enough to chip off the pond) next sp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eastAsia="Times New Roman"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28:00Z</dcterms:created>
  <dc:creator>Tyler Helland</dc:creator>
  <dc:description/>
  <cp:keywords/>
  <dc:language>en-US</dc:language>
  <cp:lastModifiedBy>Tyler Helland</cp:lastModifiedBy>
  <dcterms:modified xsi:type="dcterms:W3CDTF">2008-11-15T19:48:00Z</dcterms:modified>
  <cp:revision>14</cp:revision>
  <dc:subject/>
  <dc:title/>
</cp:coreProperties>
</file>