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ighter Side of NATS 2009</w:t>
      </w:r>
    </w:p>
    <w:p>
      <w:pPr>
        <w:pStyle w:val="Normal"/>
        <w:rPr/>
      </w:pPr>
      <w:r>
        <w:rPr/>
        <w:t>Tyler Helland</w:t>
      </w:r>
    </w:p>
    <w:p>
      <w:pPr>
        <w:pStyle w:val="Normal"/>
        <w:rPr/>
      </w:pPr>
      <w:r>
        <w:rPr/>
      </w:r>
    </w:p>
    <w:p>
      <w:pPr>
        <w:pStyle w:val="Normal"/>
        <w:rPr/>
      </w:pPr>
      <w:r>
        <w:rPr/>
        <w:t>As I sit here in my Minnesota winter wonder land, wondering if battling season will ever come again, as I watch video from last year’s Nats, longing for battles past, as I think of an article to help out the new editor of TF144, I thought I should share some of the funny things that happened to me this year in Colorado. Nats is a huge event and there is no way to see it all. There are times that are intense on the water, but almost as much fun are the funny little things that happen on the water. I thought I’d share some quick stories from this last Nats partially for my own nostalgia and partially to fill in the captains that may have missed some of the funny stuff that I saw.</w:t>
      </w:r>
    </w:p>
    <w:p>
      <w:pPr>
        <w:pStyle w:val="Normal"/>
        <w:rPr/>
      </w:pPr>
      <w:r>
        <w:rPr/>
      </w:r>
    </w:p>
    <w:p>
      <w:pPr>
        <w:pStyle w:val="Normal"/>
        <w:rPr/>
      </w:pPr>
      <w:r>
        <w:rPr/>
        <w:t xml:space="preserve">Because of the storm on Monday night which left us without power for part of the night, Tuesday’s battles were a bit delayed so that everyone could catch up on lost sleep and battery charging time. By the time the second fleet battle of the day was coming to a close, the sun was sitting fairly low in the sky, which actually made for some beautiful ship silhouettes against the Rocky Mountains off to the West. At one point in the battle, I was walking about 50 feet behind the Derfflinger as I was driving down the shore looking for a target for my haymaker. I spotted a casemated ship with a multiple deck assembly that was pointy at both ends and thought, “Oh good, Ty’s Warspite is just sitting next to shore and he doesn’t even see me coming.” As I flew up side to side and started wailing away, some of the captains around me started yelling, “What are you doing?” After ripping off about 10 sidemount shots I stopped and realized that I had been shooting at Gerald’s Kongo. It was just earlier that year at a Missouri regional that John Bruder and I had a discussion about how some of the British and Jap ships (especially the British made Jap ships) look similar. </w:t>
      </w:r>
    </w:p>
    <w:p>
      <w:pPr>
        <w:pStyle w:val="Normal"/>
        <w:rPr/>
      </w:pPr>
      <w:r>
        <w:rPr/>
      </w:r>
    </w:p>
    <w:p>
      <w:pPr>
        <w:pStyle w:val="Normal"/>
        <w:rPr/>
      </w:pPr>
      <w:r>
        <w:rPr/>
        <w:t xml:space="preserve">Another funny series of events came on Wednesday during the cruiser battle. Towards the end of the third and final sortie Ty decided to try out the ram bow on his tiny 2.5 unit protected cruiser HMS Fylgia on Randy’s Jap cruiser and on Bob’s Montcalm. After several T-bones he was unable to inflict much damage, either because his pointy ram bow was hitting too low or the little 5.36 pound ship just did not have enough mass to punch a hole in anyone. Being out of ammo we talked about pulling the boats off the water, but the rest of us thought it would be fun to play the ram game too. As we were discussing what to do, Randy flew in and gave the stationary Fylgia a good shot and Ty proclaimed “I thought the ram game was over!” As he turned around and headed for another victim, he narrowly missed my Italian cruiser however Bob’s Montcalm was able to get a good ram on Ty. He more pushed the ship over than put ram damage in it, but it was enough to make the half unit pump light off and the decks come close to awash. Ty said “Lets see if I can pump out.” Just as it looked like he could hang on and pump out, Randy flew in, jumped up with the sloped bow, and parked on top of the little protected cruiser to sink it. If you haven’t seen it yet, check out the end of the cruiser battle footage shot from Bob’s camera. It was pretty hilarious. </w:t>
      </w:r>
    </w:p>
    <w:p>
      <w:pPr>
        <w:pStyle w:val="Normal"/>
        <w:rPr/>
      </w:pPr>
      <w:r>
        <w:rPr/>
      </w:r>
    </w:p>
    <w:p>
      <w:pPr>
        <w:pStyle w:val="Normal"/>
        <w:rPr/>
      </w:pPr>
      <w:r>
        <w:rPr/>
        <w:t xml:space="preserve">Another case of mistaken identity started on Sunday after testing. As some of you may remember, the hotel messed up almost everyone’s room reservations. I was supposed to room with a couple of the Minnesota guys but ended up on the far end of the hotel on the second floor. Since I rode to the pond every day with the Port Polar Bear guys and didn’t want to haul all of my stuff from where they parked right outside their rooms all the way over to my room, Ron and Peter obliged to let me keep some stuff in their room every night…for a price of course. It got to be that every morning I looked forward to seeing the “improvements” they had made to my ship. For instance, my little convoy boat got some Fighting Hellfish stickers that Ron had as well as some hand drawn details and bridge crew. (A Tangent about some Simpsons Trivia: The Flying Hellfish was the name of the Squad that Grandpa Abe Simpson was in. The logo of the Fighting Hellfish comes from the original name of the episode. They had already created the logo and decided to keep it even though it depicts a Fighting instead of a Flying Hellfish.) Later he put some stickers on the stacks of the Derfflinger. When they got wet and fell off, the next day he put a blue stared flag on the stack. At some point on Thursday I had actually managed to properly identify Ty’s Warspite and was going in for some shots. As I was approaching him he didn’t move so I quickly checked my target as to try not to shoot up a teammate again but it was Ty and he still wasn’t moving. After sending a few salvos in his direction he spoke up: “Ron, that’s me!” He had thought it was Ron’s Lion, which to Ty’s credit, the Derfflinger does have a similar sleek battlecruiser shape and was flying the same colors in the same location that Ron’s Lion used to fly. </w:t>
      </w:r>
    </w:p>
    <w:p>
      <w:pPr>
        <w:pStyle w:val="Normal"/>
        <w:rPr/>
      </w:pPr>
      <w:r>
        <w:rPr/>
      </w:r>
    </w:p>
    <w:p>
      <w:pPr>
        <w:pStyle w:val="Normal"/>
        <w:rPr/>
      </w:pPr>
      <w:r>
        <w:rPr/>
        <w:t xml:space="preserve">Toward the end of Thursday Campaign, Jeff’s and his Mutsu were egging me and my Derfflinger to try to get some sidemounts into the Wisconsin, captained by Tim B. So I followed the admiral’s orders and did what I could to help get that Class 8 sink to count. I did my best but since Tim had a good wing man in Chris P with the NC, I ended up taking a bit too much damage for my efforts. Chris knew it too and started after me to put me away. He chased me all the way down the shore where I saw some friendlies guarding the targets. I tried to be as persuasive as I could and told them that they probably wouldn’t get shot if they would help rub the NC off of me. I was pumping fairly hard and none of my fleet mates were, and since only sinks and not holes count in campaign, Chris was likely to use his remaining BBs on me. I dove into the middle of Jeff’s Mutsu, Chris K’s VDT, and Paul F’s Kirishima. Being outnumbered and unable to get a good angle on me, the Allies soon called in some help. Soon Andy’s NC, and a couple cruisers were pushing in there too. I don’t think I’ve ever seen so many ships packed in so tight. Good thing many of us were out of BBs or it would have been really bloody. At one point when I felt like I would probably make it I said “You guys are my friends, did I ever tell you that?” The Allies were pushing into me to get shots, my fellow Axis were pushing them off of me, and I was pushing past anything I could to stay away from guns with BBs in them. I nearly sank a few times but when I finally made it off 5 I again thanked my fleet mates for the selflessness and it was then that Chris K said, “No problem, I like playing bumper boats.” Looking back, I’d say that though it seemed intense at the time, it was actually one of the funnier moments at Nats and that playing bumper boats was a pretty good description. </w:t>
      </w:r>
    </w:p>
    <w:p>
      <w:pPr>
        <w:pStyle w:val="Normal"/>
        <w:rPr/>
      </w:pPr>
      <w:r>
        <w:rPr/>
      </w:r>
    </w:p>
    <w:p>
      <w:pPr>
        <w:pStyle w:val="Normal"/>
        <w:rPr/>
      </w:pPr>
      <w:r>
        <w:rPr/>
        <w:t xml:space="preserve">I hope you enjoyed the lighter side of Nats from my view point. I look forward to seeing you all again next year and sharing in your intense battling moments as well as your funny little misha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9:00Z</dcterms:created>
  <dc:creator>Tyler Helland</dc:creator>
  <dc:description/>
  <cp:keywords/>
  <dc:language>en-US</dc:language>
  <cp:lastModifiedBy>Tyler</cp:lastModifiedBy>
  <dcterms:modified xsi:type="dcterms:W3CDTF">2015-06-17T18:39:00Z</dcterms:modified>
  <cp:revision>3</cp:revision>
  <dc:subject/>
  <dc:title/>
</cp:coreProperties>
</file>